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ís, ciudad, fech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i w:val="false"/>
          <w:caps w:val="false"/>
          <w:smallCaps w:val="false"/>
          <w:sz w:val="28"/>
          <w:szCs w:val="28"/>
        </w:rPr>
        <w:t>DR. WILLIAM HENRY</w:t>
      </w:r>
      <w:r>
        <w:rPr>
          <w:rStyle w:val="StrongEmphasis"/>
          <w:rFonts w:cs="Century Gothic" w:ascii="Century Gothic" w:hAnsi="Century Gothic"/>
          <w:b/>
          <w:bCs/>
          <w:i w:val="false"/>
          <w:caps w:val="false"/>
          <w:smallCaps w:val="false"/>
          <w:sz w:val="28"/>
          <w:szCs w:val="28"/>
        </w:rPr>
        <w:t xml:space="preserve"> LEE ALARDÍ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COORDINADOR DE LA INVESTIGACIÓN CIENTÍFICA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 R E S E N T 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cumplimiento al numeral 8 punto IV de las Reglas de Operación del Programa de Becas en la UNAM vigentes, me comprometo a asumir la tutoría del _____________, candidato a becario posdoctoral, durante el tiempo de duración de la estanci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caso de que llegare a ausentarme por más de un mes continuo, o si tuviera planeado disfrutar de un año o semestre sabático durante el periodo total de la beca, nombro al investigador titular ____________, quien dará seguimiento al plan de trabajo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entament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NOMBRE Y FIRMA DEL ASESOR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1:25Z</dcterms:created>
  <dc:creator/>
  <dc:description/>
  <dc:language>en-US</dc:language>
  <cp:lastModifiedBy/>
  <cp:revision>0</cp:revision>
  <dc:subject/>
  <dc:title/>
</cp:coreProperties>
</file>