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51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UNIVERSIDAD NACIONAL AUTÓNOMA DE MÉXICO</w:t>
      </w:r>
    </w:p>
    <w:p>
      <w:pPr>
        <w:pStyle w:val="Heading7"/>
        <w:jc w:val="center"/>
        <w:rPr/>
      </w:pPr>
      <w:r>
        <w:rPr/>
        <w:t>PROGRAMA DE BECAS POSDOCTORALES EN LA UN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OLICITU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04"/>
        <w:gridCol w:w="2310"/>
        <w:gridCol w:w="2325"/>
      </w:tblGrid>
      <w:tr>
        <w:trPr>
          <w:trHeight w:val="257" w:hRule="atLeast"/>
          <w:cantSplit w:val="true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b/>
                <w:sz w:val="24"/>
              </w:rPr>
              <w:t>PERIODO SOLICITAD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D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0_284545939"/>
                  <w:enabled/>
                  <w:ddList>
                    <w:result w:val="0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  <w:listEntry w:val="ENE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84545939"/>
            <w:bookmarkStart w:id="1" w:name="__Fieldmark__0_28454593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1_284545939"/>
                  <w:enabled/>
                  <w:ddList>
                    <w:result w:val="0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84545939"/>
            <w:bookmarkStart w:id="3" w:name="__Fieldmark__1_28454593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AÑO</w:t>
            </w:r>
          </w:p>
        </w:tc>
      </w:tr>
      <w:tr>
        <w:trPr>
          <w:trHeight w:val="294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_284545939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284545939"/>
            <w:bookmarkStart w:id="5" w:name="__Fieldmark__2_28454593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_284545939"/>
                  <w:enabled/>
                  <w:ddList>
                    <w:result w:val="0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_284545939"/>
            <w:bookmarkStart w:id="7" w:name="__Fieldmark__3_28454593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AÑ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6742"/>
      </w:tblGrid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Heading8"/>
              <w:rPr/>
            </w:pPr>
            <w:r>
              <w:rPr/>
              <w:t>ENTIDAD POSTULANTE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481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ESTA SOLICITUD PODRÁ DESCARGARSE EN FORMATO WORD PARA SER REMITIDA A LA ENTIDAD ACADÉMICA POSTULANTE DEBIDAMENTE LLE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ara mayores informes, dirigirse a los </w:t>
      </w:r>
    </w:p>
    <w:p>
      <w:pPr>
        <w:pStyle w:val="Normal"/>
        <w:jc w:val="right"/>
        <w:rPr/>
      </w:pPr>
      <w:r>
        <w:rPr/>
        <w:t>siguientes correos electrónicos: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dgapa@.unam.mx</w:t>
        </w:r>
      </w:hyperlink>
      <w:r>
        <w:rPr/>
        <w:t xml:space="preserve"> </w:t>
      </w:r>
    </w:p>
    <w:p>
      <w:pPr>
        <w:pStyle w:val="Normal"/>
        <w:jc w:val="right"/>
        <w:rPr/>
      </w:pPr>
      <w:hyperlink r:id="rId4">
        <w:r>
          <w:rPr>
            <w:rStyle w:val="InternetLink"/>
          </w:rPr>
          <w:t>posdoct@dgapa.unam.mx</w:t>
        </w:r>
      </w:hyperlink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</w:rPr>
        <w:t>DATOS GENERALES DEL SOLICITANTE</w:t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65"/>
        <w:gridCol w:w="1666"/>
        <w:gridCol w:w="3346"/>
      </w:tblGrid>
      <w:tr>
        <w:trPr>
          <w:trHeight w:val="257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 : </w:t>
            </w:r>
          </w:p>
        </w:tc>
      </w:tr>
      <w:tr>
        <w:trPr>
          <w:trHeight w:val="438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482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483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484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APELLIDO (S)                        PATERNO                                             MATERNO                                                 NOMBRE (S)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b w:val="false"/>
              </w:rPr>
              <w:t>R.F.C. :</w:t>
            </w:r>
            <w:r>
              <w:fldChar w:fldCharType="begin">
                <w:ffData>
                  <w:name w:val="__Fieldmark__485_16297031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14"/>
              </w:rPr>
              <w:t>SÓLO PARA MEXICANOS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.U.R.P :</w:t>
            </w:r>
            <w:r>
              <w:fldChar w:fldCharType="begin">
                <w:ffData>
                  <w:name w:val="__Fieldmark__486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>EDAD  :</w:t>
            </w:r>
            <w:r>
              <w:fldChar w:fldCharType="begin">
                <w:ffData>
                  <w:name w:val="__Fieldmark__487_16297031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MASCULINO  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284545939"/>
            <w:bookmarkStart w:id="9" w:name="__Fieldmark__11_284545939"/>
            <w:bookmarkEnd w:id="9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36"/>
              </w:rPr>
              <w:t xml:space="preserve">    </w:t>
            </w:r>
            <w:r>
              <w:rPr>
                <w:sz w:val="24"/>
              </w:rPr>
              <w:t xml:space="preserve">                   FEMENI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284545939"/>
            <w:bookmarkStart w:id="11" w:name="__Fieldmark__12_28454593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SOLTERO        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284545939"/>
            <w:bookmarkStart w:id="13" w:name="__Fieldmark__13_284545939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                    CASADO  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284545939"/>
            <w:bookmarkStart w:id="15" w:name="__Fieldmark__14_284545939"/>
            <w:bookmarkEnd w:id="15"/>
            <w:r>
              <w:rPr/>
            </w:r>
            <w:r>
              <w:rPr/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NÚMERO DE  DEPENDIENTES  ECONÓMICOS:</w:t>
            </w:r>
            <w:r>
              <w:fldChar w:fldCharType="begin">
                <w:ffData>
                  <w:name w:val="__Fieldmark__492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IRECCIÓN (INCLUIR CÓDIGO POSTAL)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__Fieldmark__493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__Fieldmark__494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TELÉFONO: </w:t>
            </w:r>
            <w:r>
              <w:fldChar w:fldCharType="begin">
                <w:ffData>
                  <w:name w:val="__Fieldmark__495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AX:  </w:t>
            </w:r>
            <w:r>
              <w:fldChar w:fldCharType="begin">
                <w:ffData>
                  <w:name w:val="__Fieldmark__496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RREO ELECTRÓNICO </w:t>
            </w:r>
            <w:r>
              <w:fldChar w:fldCharType="begin">
                <w:ffData>
                  <w:name w:val="__Fieldmark__497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>SI ES EGRESADO DE LA UNAM DE CUALQUIER NIVEL DE ESTUDIO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NÚMERO DE CUENTA UNAM : </w:t>
            </w:r>
            <w:r>
              <w:fldChar w:fldCharType="begin">
                <w:ffData>
                  <w:name w:val="__Fieldmark__498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sz w:val="28"/>
        </w:rPr>
        <w:t>ANTECEDENTES ACADÉMICOS DEL SOLICITANTE</w:t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ICENCIATURA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__Fieldmark__499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CIÓN : </w:t>
            </w:r>
            <w:r>
              <w:fldChar w:fldCharType="begin">
                <w:ffData>
                  <w:name w:val="__Fieldmark__500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: </w:t>
            </w:r>
            <w:r>
              <w:fldChar w:fldCharType="begin">
                <w:ffData>
                  <w:name w:val="__Fieldmark__501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ECHA DE TITULACIÓN                     </w:t>
            </w:r>
            <w:r>
              <w:fldChar w:fldCharType="begin">
                <w:ffData>
                  <w:name w:val="__Fieldmark__25_284545939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5_284545939"/>
            <w:bookmarkStart w:id="17" w:name="__Fieldmark__25_284545939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26_284545939"/>
                  <w:enabled/>
                  <w:ddList>
                    <w:result w:val="0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6_284545939"/>
            <w:bookmarkStart w:id="19" w:name="__Fieldmark__26_28454593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 /           AÑO                                                      </w:t>
            </w:r>
          </w:p>
        </w:tc>
      </w:tr>
    </w:tbl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ESPECIALIZACIÓN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__Fieldmark__504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__Fieldmark__505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__Fieldmark__506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ECHA DE OBTENCIÓN DEL DIPLOMA      </w:t>
            </w:r>
            <w:r>
              <w:fldChar w:fldCharType="begin">
                <w:ffData>
                  <w:name w:val="__Fieldmark__30_284545939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30_284545939"/>
            <w:bookmarkStart w:id="21" w:name="__Fieldmark__30_284545939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</w:t>
            </w:r>
            <w:r>
              <w:fldChar w:fldCharType="begin">
                <w:ffData>
                  <w:name w:val="__Fieldmark__31_284545939"/>
                  <w:enabled/>
                  <w:ddList>
                    <w:result w:val="0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31_284545939"/>
            <w:bookmarkStart w:id="23" w:name="__Fieldmark__31_284545939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0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/         AÑO                      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AESTRÍA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__Fieldmark__509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__Fieldmark__510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__Fieldmark__511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ECHA DE OBTENCIÓN DEL GRADO     </w:t>
            </w:r>
            <w:r>
              <w:fldChar w:fldCharType="begin">
                <w:ffData>
                  <w:name w:val="__Fieldmark__35_284545939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35_284545939"/>
            <w:bookmarkStart w:id="25" w:name="__Fieldmark__35_284545939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36_284545939"/>
                  <w:enabled/>
                  <w:ddList>
                    <w:result w:val="0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36_284545939"/>
            <w:bookmarkStart w:id="27" w:name="__Fieldmark__36_284545939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   /             AÑO                                        </w:t>
            </w:r>
          </w:p>
        </w:tc>
      </w:tr>
    </w:tbl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OCTORADO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__Fieldmark__514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__Fieldmark__515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__Fieldmark__516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ECHA DE OBTENCIÓN DEL GRADO     </w:t>
            </w:r>
            <w:r>
              <w:fldChar w:fldCharType="begin">
                <w:ffData>
                  <w:name w:val="__Fieldmark__40_284545939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40_284545939"/>
            <w:bookmarkStart w:id="29" w:name="__Fieldmark__40_284545939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 </w:t>
            </w:r>
            <w:r>
              <w:fldChar w:fldCharType="begin">
                <w:ffData>
                  <w:name w:val="__Fieldmark__41_284545939"/>
                  <w:enabled/>
                  <w:ddList>
                    <w:result w:val="0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41_284545939"/>
            <w:bookmarkStart w:id="31" w:name="__Fieldmark__41_284545939"/>
            <w:bookmarkEnd w:id="3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/            AÑO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5012"/>
      </w:tblGrid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ROS ESTUDIOS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 CASO DE TENER OTRA LICENCIATURA, ESPECIALIZACIÓN, MAESTRÍA O DOCTORADO INDIQUE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NIVEL DE ESTUDIOS </w:t>
            </w:r>
            <w:r>
              <w:fldChar w:fldCharType="begin">
                <w:ffData>
                  <w:name w:val="__Fieldmark__42_284545939"/>
                  <w:enabled/>
                  <w:ddList>
                    <w:result w:val="0"/>
                    <w:listEntry w:val="LICENCIATURA"/>
                    <w:listEntry w:val="ESPECIALIZACION"/>
                    <w:listEntry w:val="MAESTRIA"/>
                    <w:listEntry w:val="DOCTOR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42_284545939"/>
            <w:bookmarkStart w:id="33" w:name="__Fieldmark__42_284545939"/>
            <w:bookmarkEnd w:id="33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EN:  </w:t>
            </w:r>
            <w:r>
              <w:fldChar w:fldCharType="begin">
                <w:ffData>
                  <w:name w:val="__Fieldmark__520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__Fieldmark__521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__Fieldmark__522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OBTUVO: </w:t>
            </w:r>
            <w:r>
              <w:fldChar w:fldCharType="begin">
                <w:ffData>
                  <w:name w:val="__Fieldmark__523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47_284545939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47_284545939"/>
            <w:bookmarkStart w:id="35" w:name="__Fieldmark__47_284545939"/>
            <w:bookmarkEnd w:id="3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48_284545939"/>
                  <w:enabled/>
                  <w:ddList>
                    <w:result w:val="0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48_284545939"/>
            <w:bookmarkStart w:id="37" w:name="__Fieldmark__48_284545939"/>
            <w:bookmarkEnd w:id="37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DOCUMENTO  OBTENIDO                                                                                       MES              /             AÑO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5012"/>
      </w:tblGrid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ROS ESTUDIOS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 CASO DE TENER OTRA LICENCIATURA, ESPECIALIZACIÓN, MAESTRÍA O DOCTORADO INDIQUE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NIVEL DE ESTUDIOS </w:t>
            </w:r>
            <w:r>
              <w:fldChar w:fldCharType="begin">
                <w:ffData>
                  <w:name w:val="__Fieldmark__49_284545939"/>
                  <w:enabled/>
                  <w:ddList>
                    <w:result w:val="0"/>
                    <w:listEntry w:val="LICENCIATURA"/>
                    <w:listEntry w:val="ESPECIALIZACION"/>
                    <w:listEntry w:val="MAESTRIA"/>
                    <w:listEntry w:val="DOCTOR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49_284545939"/>
            <w:bookmarkStart w:id="39" w:name="__Fieldmark__49_284545939"/>
            <w:bookmarkEnd w:id="39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EN:  </w:t>
            </w:r>
            <w:r>
              <w:fldChar w:fldCharType="begin">
                <w:ffData>
                  <w:name w:val="__Fieldmark__527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__Fieldmark__528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__Fieldmark__529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OBTUVO: </w:t>
            </w:r>
            <w:r>
              <w:fldChar w:fldCharType="begin">
                <w:ffData>
                  <w:name w:val="__Fieldmark__530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54_284545939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54_284545939"/>
            <w:bookmarkStart w:id="41" w:name="__Fieldmark__54_284545939"/>
            <w:bookmarkEnd w:id="4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</w:t>
            </w:r>
            <w:r>
              <w:fldChar w:fldCharType="begin">
                <w:ffData>
                  <w:name w:val="__Fieldmark__55_284545939"/>
                  <w:enabled/>
                  <w:ddList>
                    <w:result w:val="0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55_284545939"/>
            <w:bookmarkStart w:id="43" w:name="__Fieldmark__55_284545939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DOCUMENTO  OBTENIDO                                                                                         MES             /          AÑO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5012"/>
      </w:tblGrid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ROS ESTUDIOS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 CASO DE TENER OTRA LICENCIATURA, ESPECIALIZACIÓN, MAESTRÍA O DOCTORADO INDIQUE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NIVEL DE ESTUDIOS </w:t>
            </w:r>
            <w:r>
              <w:fldChar w:fldCharType="begin">
                <w:ffData>
                  <w:name w:val="__Fieldmark__56_284545939"/>
                  <w:enabled/>
                  <w:ddList>
                    <w:result w:val="0"/>
                    <w:listEntry w:val="LICENCIATURA"/>
                    <w:listEntry w:val="ESPECIALIZACION"/>
                    <w:listEntry w:val="MAESTRIA"/>
                    <w:listEntry w:val="DOCTOR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56_284545939"/>
            <w:bookmarkStart w:id="45" w:name="__Fieldmark__56_284545939"/>
            <w:bookmarkEnd w:id="4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EN:  </w:t>
            </w:r>
            <w:r>
              <w:fldChar w:fldCharType="begin">
                <w:ffData>
                  <w:name w:val="__Fieldmark__534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__Fieldmark__535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__Fieldmark__536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OBTUVO: </w:t>
            </w:r>
            <w:r>
              <w:fldChar w:fldCharType="begin">
                <w:ffData>
                  <w:name w:val="__Fieldmark__537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61_284545939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61_284545939"/>
            <w:bookmarkStart w:id="47" w:name="__Fieldmark__61_284545939"/>
            <w:bookmarkEnd w:id="47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62_284545939"/>
                  <w:enabled/>
                  <w:ddList>
                    <w:result w:val="0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62_284545939"/>
            <w:bookmarkStart w:id="49" w:name="__Fieldmark__62_284545939"/>
            <w:bookmarkEnd w:id="49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10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DOCUMENTO  OBTENIDO                                                                                        MES             /               AÑO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5012"/>
      </w:tblGrid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ROS ESTUDIOS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 CASO DE TENER OTRA LICENCIATURA, ESPECIALIZACIÓN, MAESTRÍA O DOCTORADO INDIQUE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NIVEL DE ESTUDIOS </w:t>
            </w:r>
            <w:r>
              <w:fldChar w:fldCharType="begin">
                <w:ffData>
                  <w:name w:val="__Fieldmark__63_284545939"/>
                  <w:enabled/>
                  <w:ddList>
                    <w:result w:val="0"/>
                    <w:listEntry w:val="LICENCIATURA"/>
                    <w:listEntry w:val="ESPECIALIZACION"/>
                    <w:listEntry w:val="MAESTRIA"/>
                    <w:listEntry w:val="DOCTOR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63_284545939"/>
            <w:bookmarkStart w:id="51" w:name="__Fieldmark__63_284545939"/>
            <w:bookmarkEnd w:id="5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EN:  </w:t>
            </w:r>
            <w:r>
              <w:fldChar w:fldCharType="begin">
                <w:ffData>
                  <w:name w:val="__Fieldmark__541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__Fieldmark__542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__Fieldmark__543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OBTUVO: </w:t>
            </w:r>
            <w:r>
              <w:fldChar w:fldCharType="begin">
                <w:ffData>
                  <w:name w:val="__Fieldmark__544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      </w:t>
            </w:r>
            <w:r>
              <w:fldChar w:fldCharType="begin">
                <w:ffData>
                  <w:name w:val="__Fieldmark__68_284545939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68_284545939"/>
            <w:bookmarkStart w:id="53" w:name="__Fieldmark__68_284545939"/>
            <w:bookmarkEnd w:id="53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   </w:t>
            </w:r>
            <w:r>
              <w:fldChar w:fldCharType="begin">
                <w:ffData>
                  <w:name w:val="__Fieldmark__69_284545939"/>
                  <w:enabled/>
                  <w:ddList>
                    <w:result w:val="0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69_284545939"/>
            <w:bookmarkStart w:id="55" w:name="__Fieldmark__69_284545939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DOCUMENTO  OBTENIDO                                                                                        MES               /             AÑO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15"/>
      </w:tblGrid>
      <w:tr>
        <w:trPr/>
        <w:tc>
          <w:tcPr>
            <w:tcW w:w="9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TUACIÓN LABORAL</w:t>
            </w:r>
          </w:p>
        </w:tc>
      </w:tr>
      <w:tr>
        <w:trPr/>
        <w:tc>
          <w:tcPr>
            <w:tcW w:w="1000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IÓN ACTUALIZADA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CIÓN: </w:t>
            </w:r>
            <w:r>
              <w:fldChar w:fldCharType="begin">
                <w:ffData>
                  <w:name w:val="__Fieldmark__547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AMIENTO (S):     </w:t>
            </w:r>
            <w:r>
              <w:fldChar w:fldCharType="begin">
                <w:ffData>
                  <w:name w:val="__Fieldmark__548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SUELDO TABULAR ACTUAL: $ </w:t>
            </w:r>
            <w:r>
              <w:fldChar w:fldCharType="begin">
                <w:ffData>
                  <w:name w:val="__Fieldmark__549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b/>
          <w:sz w:val="28"/>
        </w:rPr>
        <w:t>INFORMACIÓN SOBRE EL APOYO SOLICITADO</w:t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ÁREA A LA QUE PERTENECE LA ESTANCIA A  REALIZAR  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__Fieldmark__73_284545939"/>
                  <w:enabled/>
                  <w:ddList>
                    <w:result w:val="0"/>
                    <w:listEntry w:val="CIENCIAS FÍSICO MATEMÁTICAS Y LAS INGENIERÍAS"/>
                    <w:listEntry w:val="CIENCIAS BIOLÓGICAS, QUÍMICAS Y DE LA SALUD"/>
                    <w:listEntry w:val="CIENCIAS SOCIALES"/>
                    <w:listEntry w:val="HUMANIDADES Y ART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73_284545939"/>
            <w:bookmarkStart w:id="57" w:name="__Fieldmark__73_284545939"/>
            <w:bookmarkEnd w:id="57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           </w:t>
            </w:r>
            <w:r>
              <w:fldChar w:fldCharType="begin">
                <w:ffData>
                  <w:name w:val="__Fieldmark__551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       </w:t>
            </w:r>
            <w:r>
              <w:rPr>
                <w:sz w:val="14"/>
              </w:rPr>
              <w:t xml:space="preserve">ÁREA  DE  LAS                                                                                  DISCIPLINA                                                               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ÍTULO DEL PROYECTO DE INVESTIGACIÓN O DE INNOVACIÓN DOCENTE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__Fieldmark__552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RESUMEN DEL PROYECTO DE INVESTIGACIÓN O DE INNOVACIÓN DOCENTE (MÁXIMO 10,000 CARACTERES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__Fieldmark__553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OS DEL CÓNYUGE Y/O HIJ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8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BR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</w:rPr>
              <w:t>FECHA DE NACIMIEN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bookmarkStart w:id="58" w:name="__Fieldmark__554_1629703112"/>
            <w:bookmarkStart w:id="59" w:name="Texto54_Copy_1"/>
            <w:bookmarkEnd w:id="59"/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  <w:bookmarkEnd w:id="58"/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555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556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557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558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559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560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561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562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563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564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565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566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567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568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569_1629703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FORMACIÓN SOBRE OTRO APOYO  Y/O BECA</w:t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UENTA CON OTRO APOYO  ECONÓMICO PARA REALIZAR LA ESTANCIA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3_284545939"/>
            <w:bookmarkStart w:id="61" w:name="__Fieldmark__93_284545939"/>
            <w:bookmarkEnd w:id="6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94_284545939"/>
            <w:bookmarkStart w:id="63" w:name="__Fieldmark__94_284545939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NOMBRE DE LA INSTITUCIÓN QUE LO OTORGA : </w:t>
            </w:r>
            <w:r>
              <w:fldChar w:fldCharType="begin">
                <w:ffData>
                  <w:name w:val="__Fieldmark__572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MONTO   $ </w:t>
            </w:r>
            <w:r>
              <w:fldChar w:fldCharType="begin">
                <w:ffData>
                  <w:name w:val="__Fieldmark__573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MENSU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97_284545939"/>
            <w:bookmarkStart w:id="65" w:name="__Fieldmark__97_284545939"/>
            <w:bookmarkEnd w:id="65"/>
            <w:r>
              <w:rPr/>
            </w:r>
            <w:r>
              <w:rPr/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                        OTR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98_284545939"/>
            <w:bookmarkStart w:id="67" w:name="__Fieldmark__98_284545939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ERIODO :      DE                 </w:t>
            </w:r>
            <w:r>
              <w:fldChar w:fldCharType="begin">
                <w:ffData>
                  <w:name w:val="__Fieldmark__576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A          </w:t>
            </w:r>
            <w:r>
              <w:fldChar w:fldCharType="begin">
                <w:ffData>
                  <w:name w:val="__Fieldmark__577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                                  </w:t>
            </w:r>
            <w:r>
              <w:rPr>
                <w:sz w:val="14"/>
              </w:rPr>
              <w:t>DÍA/MES/AÑO                                                                                         DÍA/MES/AÑO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NCEPTO QUE CUBRE EL APOYO  Y/O BECA: </w:t>
            </w:r>
            <w:r>
              <w:fldChar w:fldCharType="begin">
                <w:ffData>
                  <w:name w:val="__Fieldmark__578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MPROMISO ADQUIRIDO: </w:t>
            </w:r>
            <w:r>
              <w:fldChar w:fldCharType="begin">
                <w:ffData>
                  <w:name w:val="__Fieldmark__579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4"/>
        </w:rPr>
      </w:pPr>
      <w:r>
        <w:rPr>
          <w:lang w:val="es-ES"/>
        </w:rPr>
        <w:t xml:space="preserve">DATOS DEL ASESOR EN LA UNAM </w:t>
      </w:r>
    </w:p>
    <w:tbl>
      <w:tblPr>
        <w:tblW w:w="100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46"/>
      </w:tblGrid>
      <w:tr>
        <w:trPr>
          <w:trHeight w:val="257" w:hRule="atLeast"/>
        </w:trPr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 : </w:t>
            </w:r>
          </w:p>
        </w:tc>
      </w:tr>
      <w:tr>
        <w:trPr>
          <w:trHeight w:val="406" w:hRule="atLeast"/>
        </w:trPr>
        <w:tc>
          <w:tcPr>
            <w:tcW w:w="33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580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581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__Fieldmark__582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00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APELLIDO (S)                      PATERNO                                                  MATERNO                                             NOMBRE (S)</w:t>
            </w:r>
          </w:p>
        </w:tc>
      </w:tr>
      <w:tr>
        <w:trPr>
          <w:trHeight w:val="257" w:hRule="atLeast"/>
        </w:trPr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R.F.C. :  </w:t>
            </w:r>
            <w:r>
              <w:fldChar w:fldCharType="begin">
                <w:ffData>
                  <w:name w:val="__Fieldmark__583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ÁREA DE ESPECIALIZACIÓN :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__Fieldmark__107_284545939"/>
                  <w:enabled/>
                  <w:ddList>
                    <w:result w:val="0"/>
                    <w:listEntry w:val="CIENCIAS BIOLOGICAS Y DE LA SALUD"/>
                    <w:listEntry w:val="CIENCIAS FISICO MATEMATICAS Y LAS INGENIERIAS"/>
                    <w:listEntry w:val="CIENCIAS SOCIALES"/>
                    <w:listEntry w:val="HUMANIDADES Y ART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107_284545939"/>
            <w:bookmarkStart w:id="69" w:name="__Fieldmark__107_284545939"/>
            <w:bookmarkEnd w:id="69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                 </w:t>
            </w:r>
            <w:r>
              <w:fldChar w:fldCharType="begin">
                <w:ffData>
                  <w:name w:val="__Fieldmark__585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1000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</w:t>
            </w:r>
            <w:r>
              <w:rPr>
                <w:sz w:val="14"/>
              </w:rPr>
              <w:t>ÁREA  DE  LAS                                                                                                   DISCIPLINA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ÁXIMO GRADO ACADÉMICO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LICENCIATUR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09_284545939"/>
            <w:bookmarkStart w:id="71" w:name="__Fieldmark__109_284545939"/>
            <w:bookmarkEnd w:id="7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  ESPECIALIDA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10_284545939"/>
            <w:bookmarkStart w:id="73" w:name="__Fieldmark__110_284545939"/>
            <w:bookmarkEnd w:id="73"/>
            <w:r>
              <w:rPr/>
            </w:r>
            <w:r>
              <w:rPr/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         MAESTRÍ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11_284545939"/>
            <w:bookmarkStart w:id="75" w:name="__Fieldmark__111_284545939"/>
            <w:bookmarkEnd w:id="7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sz w:val="36"/>
              </w:rPr>
              <w:t xml:space="preserve">      </w:t>
            </w:r>
            <w:r>
              <w:rPr>
                <w:sz w:val="24"/>
              </w:rPr>
              <w:t xml:space="preserve">DOCTORAD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12_284545939"/>
            <w:bookmarkStart w:id="77" w:name="__Fieldmark__112_284545939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EN : </w:t>
            </w:r>
            <w:r>
              <w:fldChar w:fldCharType="begin">
                <w:ffData>
                  <w:name w:val="__Fieldmark__590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DEPENDENCIA DE ADSCRIPCIÓN: </w:t>
            </w:r>
            <w:r>
              <w:fldChar w:fldCharType="begin">
                <w:ffData>
                  <w:name w:val="__Fieldmark__591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TELÉFONO : </w:t>
            </w:r>
            <w:r>
              <w:fldChar w:fldCharType="begin">
                <w:ffData>
                  <w:name w:val="__Fieldmark__592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AX :  </w:t>
            </w:r>
            <w:r>
              <w:fldChar w:fldCharType="begin">
                <w:ffData>
                  <w:name w:val="__Fieldmark__593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CORREO ELECTRÓNICO:  </w:t>
            </w:r>
            <w:r>
              <w:fldChar w:fldCharType="begin">
                <w:ffData>
                  <w:name w:val="__Fieldmark__594_1629703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86360</wp:posOffset>
                </wp:positionV>
                <wp:extent cx="251460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8pt" to="226.25pt,6.8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110</wp:posOffset>
                </wp:positionH>
                <wp:positionV relativeFrom="paragraph">
                  <wp:posOffset>86360</wp:posOffset>
                </wp:positionV>
                <wp:extent cx="251460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8pt" to="487.25pt,6.8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FIRMA DEL SOLICITANTE                                                                    FECHA                          </w:t>
      </w:r>
    </w:p>
    <w:p>
      <w:pPr>
        <w:pStyle w:val="Textoindependiente2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2057" w:right="0" w:hanging="641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apa@.unam.mx" TargetMode="External"/><Relationship Id="rId4" Type="http://schemas.openxmlformats.org/officeDocument/2006/relationships/hyperlink" Target="mailto:becasnac@dgapa.unam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26:00Z</dcterms:created>
  <dc:creator>DGAPA</dc:creator>
  <dc:description/>
  <dc:language>en-US</dc:language>
  <cp:lastModifiedBy>Jose Luis</cp:lastModifiedBy>
  <cp:lastPrinted>2004-05-11T14:17:00Z</cp:lastPrinted>
  <dcterms:modified xsi:type="dcterms:W3CDTF">2015-08-17T16:10:00Z</dcterms:modified>
  <cp:revision>7</cp:revision>
  <dc:subject/>
  <dc:title>UNIVERSIDAD NACIONAL AUTONOMA DE MEXICO</dc:title>
</cp:coreProperties>
</file>