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 MÉXICO</w:t>
      </w:r>
    </w:p>
    <w:p>
      <w:pPr>
        <w:pStyle w:val="Heading3"/>
        <w:rPr/>
      </w:pPr>
      <w:r>
        <w:rPr/>
        <w:t>POSTDOCTORAL FELLOWSHIPS 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PPLICATION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88"/>
        <w:gridCol w:w="2226"/>
        <w:gridCol w:w="2325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24"/>
              </w:rPr>
              <w:t>LENGTH OF STA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0_1694120460"/>
                  <w:enabled/>
                  <w:ddList>
                    <w:result w:val="0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  <w:listEntry w:val="JANUA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94120460"/>
            <w:bookmarkStart w:id="1" w:name="__Fieldmark__0_169412046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_1694120460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694120460"/>
            <w:bookmarkStart w:id="3" w:name="__Fieldmark__1_169412046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_1694120460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1694120460"/>
            <w:bookmarkStart w:id="5" w:name="__Fieldmark__2_169412046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_1694120460"/>
                  <w:enabled/>
                  <w:ddList>
                    <w:result w:val="0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1694120460"/>
            <w:bookmarkStart w:id="7" w:name="__Fieldmark__3_169412046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255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PROPOSING</w:t>
            </w:r>
          </w:p>
          <w:p>
            <w:pPr>
              <w:pStyle w:val="Heading7"/>
              <w:jc w:val="center"/>
              <w:rPr/>
            </w:pPr>
            <w:r>
              <w:rPr/>
              <w:t>SCHOOL/FACULTY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0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THIS APPLICATION CAN BE DOWNLOADED IN WORD FORMAT AND MUST BE SENT TO THE PROPOSING SCHOOL/FACULTY, INCLUDING ALL REQUIRED DOCU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or more information send e_mail to: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dgapa@.unam.mx</w:t>
        </w:r>
      </w:hyperlink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  <w:lang w:val="en-US"/>
          </w:rPr>
          <w:t>posdoct@dgapa.unam.mx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4"/>
        </w:rPr>
      </w:pPr>
      <w:r>
        <w:rPr/>
        <w:t>PERSONAL DETAILS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46"/>
      </w:tblGrid>
      <w:tr>
        <w:trPr>
          <w:trHeight w:val="25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ME :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0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0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0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 xml:space="preserve">                                </w:t>
            </w:r>
            <w:r>
              <w:rPr>
                <w:sz w:val="14"/>
                <w:lang w:val="en-US"/>
              </w:rPr>
              <w:t>LAST  NAME                                                                           FIRST NAME                                                  MIDDLE  NAME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4"/>
                <w:lang w:val="en-US"/>
              </w:rPr>
            </w:pPr>
            <w:r>
              <w:rPr>
                <w:b w:val="false"/>
                <w:lang w:val="en-US"/>
              </w:rPr>
              <w:t>R.F.C. :</w:t>
            </w:r>
            <w:r>
              <w:fldChar w:fldCharType="begin">
                <w:ffData>
                  <w:name w:val="__Fieldmark__605_1629703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EXICAN CITIZENS ONLY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C.U.R.P. :</w:t>
            </w:r>
            <w:r>
              <w:fldChar w:fldCharType="begin">
                <w:ffData>
                  <w:name w:val="__Fieldmark__606_1629703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AGE  : </w:t>
            </w:r>
            <w:r>
              <w:fldChar w:fldCharType="begin">
                <w:ffData>
                  <w:name w:val="__Fieldmark__607_1629703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MAL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694120460"/>
            <w:bookmarkStart w:id="9" w:name="__Fieldmark__11_1694120460"/>
            <w:bookmarkEnd w:id="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                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694120460"/>
            <w:bookmarkStart w:id="11" w:name="__Fieldmark__12_169412046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INGLE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694120460"/>
            <w:bookmarkStart w:id="13" w:name="__Fieldmark__13_1694120460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                MARRIED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694120460"/>
            <w:bookmarkStart w:id="15" w:name="__Fieldmark__14_1694120460"/>
            <w:bookmarkEnd w:id="15"/>
            <w:r>
              <w:rPr/>
            </w:r>
            <w:r>
              <w:rPr/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UMBER OF  DEPENDENTS: </w:t>
            </w:r>
            <w:r>
              <w:fldChar w:fldCharType="begin">
                <w:ffData>
                  <w:name w:val="__Fieldmark__61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LETE ADDRESS  ( INCLUDE ZIP CODE)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61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    </w:t>
            </w:r>
            <w:r>
              <w:fldChar w:fldCharType="begin">
                <w:ffData>
                  <w:name w:val="__Fieldmark__61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EPHONE: </w:t>
            </w:r>
            <w:r>
              <w:fldChar w:fldCharType="begin">
                <w:ffData>
                  <w:name w:val="__Fieldmark__61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__Fieldmark__61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-MAIL: </w:t>
            </w:r>
            <w:r>
              <w:fldChar w:fldCharType="begin">
                <w:ffData>
                  <w:name w:val="__Fieldmark__617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sz w:val="28"/>
        </w:rPr>
        <w:t>PREVIOUS HIGHER EDUCATION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BACHELOR’S DEGREE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MAJOR: </w:t>
            </w:r>
            <w:r>
              <w:fldChar w:fldCharType="begin">
                <w:ffData>
                  <w:name w:val="__Fieldmark__618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 : </w:t>
            </w:r>
            <w:r>
              <w:fldChar w:fldCharType="begin">
                <w:ffData>
                  <w:name w:val="__Fieldmark__61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__Fieldmark__62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:                               </w:t>
            </w:r>
            <w:r>
              <w:fldChar w:fldCharType="begin">
                <w:ffData>
                  <w:name w:val="__Fieldmark__24_1694120460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4_1694120460"/>
            <w:bookmarkStart w:id="17" w:name="__Fieldmark__24_1694120460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25_1694120460"/>
                  <w:enabled/>
                  <w:ddList>
                    <w:result w:val="0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5_1694120460"/>
            <w:bookmarkStart w:id="19" w:name="__Fieldmark__25_169412046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   /          YEAR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ALIZATION DIPLOM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IELD OR SPECIALTY: </w:t>
            </w:r>
            <w:r>
              <w:fldChar w:fldCharType="begin">
                <w:ffData>
                  <w:name w:val="__Fieldmark__62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__Fieldmark__62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__Fieldmark__62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:                                       </w:t>
            </w:r>
            <w:r>
              <w:fldChar w:fldCharType="begin">
                <w:ffData>
                  <w:name w:val="__Fieldmark__29_1694120460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9_1694120460"/>
            <w:bookmarkStart w:id="21" w:name="__Fieldmark__29_1694120460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30_1694120460"/>
                  <w:enabled/>
                  <w:ddList>
                    <w:result w:val="0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0_1694120460"/>
            <w:bookmarkStart w:id="23" w:name="__Fieldmark__30_1694120460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STER’S DEGREE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IELD OR SPECIALTY: </w:t>
            </w:r>
            <w:r>
              <w:fldChar w:fldCharType="begin">
                <w:ffData>
                  <w:name w:val="__Fieldmark__628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__Fieldmark__62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 </w:t>
            </w:r>
            <w:r>
              <w:fldChar w:fldCharType="begin">
                <w:ffData>
                  <w:name w:val="__Fieldmark__63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 :                                      </w:t>
            </w:r>
            <w:r>
              <w:fldChar w:fldCharType="begin">
                <w:ffData>
                  <w:name w:val="__Fieldmark__34_1694120460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4_1694120460"/>
            <w:bookmarkStart w:id="25" w:name="__Fieldmark__34_1694120460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35_1694120460"/>
                  <w:enabled/>
                  <w:ddList>
                    <w:result w:val="0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5_1694120460"/>
            <w:bookmarkStart w:id="27" w:name="__Fieldmark__35_1694120460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’S DEGREE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IELD OR SPECIALTY: </w:t>
            </w:r>
            <w:r>
              <w:fldChar w:fldCharType="begin">
                <w:ffData>
                  <w:name w:val="__Fieldmark__63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__Fieldmark__63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__Fieldmark__63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 :                                      </w:t>
            </w:r>
            <w:r>
              <w:fldChar w:fldCharType="begin">
                <w:ffData>
                  <w:name w:val="__Fieldmark__39_1694120460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9_1694120460"/>
            <w:bookmarkStart w:id="29" w:name="__Fieldmark__39_1694120460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0_1694120460"/>
                  <w:enabled/>
                  <w:ddList>
                    <w:result w:val="0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0_1694120460"/>
            <w:bookmarkStart w:id="31" w:name="__Fieldmark__40_1694120460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41_1694120460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1_1694120460"/>
            <w:bookmarkStart w:id="33" w:name="__Fieldmark__41_1694120460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FIELD OR SPECIALTY:  </w:t>
            </w:r>
            <w:r>
              <w:fldChar w:fldCharType="begin">
                <w:ffData>
                  <w:name w:val="__Fieldmark__63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__Fieldmark__64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__Fieldmark__64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__Fieldmark__64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46_1694120460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6_1694120460"/>
            <w:bookmarkStart w:id="35" w:name="__Fieldmark__46_1694120460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7_1694120460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47_1694120460"/>
            <w:bookmarkStart w:id="37" w:name="__Fieldmark__47_1694120460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48_1694120460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8_1694120460"/>
            <w:bookmarkStart w:id="39" w:name="__Fieldmark__48_1694120460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FIELD OR SPECIALTY:  </w:t>
            </w:r>
            <w:r>
              <w:fldChar w:fldCharType="begin">
                <w:ffData>
                  <w:name w:val="__Fieldmark__64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__Fieldmark__647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__Fieldmark__648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__Fieldmark__64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53_1694120460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3_1694120460"/>
            <w:bookmarkStart w:id="41" w:name="__Fieldmark__53_1694120460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>
                <w:ffData>
                  <w:name w:val="__Fieldmark__54_1694120460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54_1694120460"/>
            <w:bookmarkStart w:id="43" w:name="__Fieldmark__54_169412046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55_1694120460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55_1694120460"/>
            <w:bookmarkStart w:id="45" w:name="__Fieldmark__55_1694120460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FIELD OR SPECIALTY:  </w:t>
            </w:r>
            <w:r>
              <w:fldChar w:fldCharType="begin">
                <w:ffData>
                  <w:name w:val="__Fieldmark__65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__Fieldmark__65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__Fieldmark__65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__Fieldmark__65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__Fieldmark__60_1694120460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60_1694120460"/>
            <w:bookmarkStart w:id="47" w:name="__Fieldmark__60_1694120460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1_1694120460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61_1694120460"/>
            <w:bookmarkStart w:id="49" w:name="__Fieldmark__61_1694120460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62_1694120460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62_1694120460"/>
            <w:bookmarkStart w:id="51" w:name="__Fieldmark__62_1694120460"/>
            <w:bookmarkEnd w:id="5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FIELD OR SPECIALTY:  </w:t>
            </w:r>
            <w:r>
              <w:fldChar w:fldCharType="begin">
                <w:ffData>
                  <w:name w:val="__Fieldmark__66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__Fieldmark__66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__Fieldmark__66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__Fieldmark__66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__Fieldmark__67_1694120460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67_1694120460"/>
            <w:bookmarkStart w:id="53" w:name="__Fieldmark__67_1694120460"/>
            <w:bookmarkEnd w:id="5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</w:t>
            </w:r>
            <w:r>
              <w:fldChar w:fldCharType="begin">
                <w:ffData>
                  <w:name w:val="__Fieldmark__68_1694120460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68_1694120460"/>
            <w:bookmarkStart w:id="55" w:name="__Fieldmark__68_169412046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5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URRENT EMPLOYMENT STATUS</w:t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 TO DATE  INFORMATION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__Fieldmark__66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PPOINTMENT (S):     </w:t>
            </w:r>
            <w:r>
              <w:fldChar w:fldCharType="begin">
                <w:ffData>
                  <w:name w:val="__Fieldmark__667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URRENT SALARY:   </w:t>
            </w:r>
            <w:r>
              <w:fldChar w:fldCharType="begin">
                <w:ffData>
                  <w:name w:val="__Fieldmark__668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  <w:lang w:val="en-US"/>
        </w:rPr>
      </w:pPr>
      <w:r>
        <w:rPr>
          <w:b/>
          <w:sz w:val="28"/>
        </w:rPr>
        <w:t>SUPPORT REQUEST INFORMATION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ELD OR SPECIALTY OF THE RESEARCH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72_1694120460"/>
                  <w:enabled/>
                  <w:ddList>
                    <w:result w:val="0"/>
                    <w:listEntry w:val="PHYSICS, MATHEMATICS AND ENGINEERING  "/>
                    <w:listEntry w:val="BIOLOGICAL, CHEMICAL AND HEALTH SCIENCES   "/>
                    <w:listEntry w:val="SOCIAL SCIENCES  "/>
                    <w:listEntry w:val="HUMANITIES AND ARTS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72_1694120460"/>
            <w:bookmarkStart w:id="57" w:name="__Fieldmark__72_1694120460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</w:t>
            </w:r>
            <w:r>
              <w:fldChar w:fldCharType="begin">
                <w:ffData>
                  <w:name w:val="__Fieldmark__67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</w:t>
            </w:r>
            <w:r>
              <w:rPr>
                <w:sz w:val="14"/>
              </w:rPr>
              <w:t xml:space="preserve">FIELD                                                                                               ACADEMIC DISCIPLINE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ITLE OF PROPOSED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67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BSTRACT OF PROPOSED RESEARCH PROJECT (10,000 CHARACTERS MAXIMUM) </w:t>
            </w:r>
          </w:p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67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b/>
          <w:sz w:val="28"/>
        </w:rPr>
        <w:t>SPOUSE AND/OR CHILDREN DATA</w:t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8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AME                                                                                             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DATE  OR BIR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58" w:name="__Fieldmark__673_1629703112"/>
            <w:bookmarkStart w:id="59" w:name="Texto54_Copy_1"/>
            <w:bookmarkEnd w:id="59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  <w:bookmarkEnd w:id="58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74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75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76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77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78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79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80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81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82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83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84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85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86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87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88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8"/>
        </w:rPr>
        <w:t>OTHER FELLOWSHIP, GRANT OR SCHOLARSHIP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 xml:space="preserve">HAVE YOU APPLIED FOR OTHER FUNDING?                                 </w:t>
            </w:r>
            <w:r>
              <w:rPr>
                <w:sz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2_1694120460"/>
            <w:bookmarkStart w:id="61" w:name="__Fieldmark__92_1694120460"/>
            <w:bookmarkEnd w:id="6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3_1694120460"/>
            <w:bookmarkStart w:id="63" w:name="__Fieldmark__93_169412046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AME OF SPONSOR :     </w:t>
            </w:r>
            <w:r>
              <w:fldChar w:fldCharType="begin">
                <w:ffData>
                  <w:name w:val="__Fieldmark__69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MOUNT  (USD) </w:t>
            </w:r>
            <w:r>
              <w:fldChar w:fldCharType="begin">
                <w:ffData>
                  <w:name w:val="__Fieldmark__69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MONTHL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6_1694120460"/>
            <w:bookmarkStart w:id="65" w:name="__Fieldmark__96_1694120460"/>
            <w:bookmarkEnd w:id="65"/>
            <w:r>
              <w:rPr/>
            </w:r>
            <w:r>
              <w:rPr/>
              <w:fldChar w:fldCharType="end"/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7_1694120460"/>
            <w:bookmarkStart w:id="67" w:name="__Fieldmark__97_169412046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:      FROM                     </w:t>
            </w:r>
            <w:r>
              <w:fldChar w:fldCharType="begin">
                <w:ffData>
                  <w:name w:val="__Fieldmark__69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TO                         </w:t>
            </w:r>
            <w:r>
              <w:fldChar w:fldCharType="begin">
                <w:ffData>
                  <w:name w:val="__Fieldmark__69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lang w:val="en-US"/>
              </w:rPr>
              <w:t xml:space="preserve">                                                                            </w:t>
            </w:r>
            <w:r>
              <w:rPr>
                <w:sz w:val="14"/>
                <w:lang w:val="en-US"/>
              </w:rPr>
              <w:t>DAY/MONTH/YEAR                                                                                DAY/MONTH/YEAR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UPPORT REQUEST ITEMS : </w:t>
            </w:r>
            <w:r>
              <w:fldChar w:fldCharType="begin">
                <w:ffData>
                  <w:name w:val="__Fieldmark__697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MMITMENTS : </w:t>
            </w:r>
            <w:r>
              <w:fldChar w:fldCharType="begin">
                <w:ffData>
                  <w:name w:val="__Fieldmark__698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lang w:val="es-ES"/>
        </w:rPr>
        <w:t>RESEARCH SUPERVISOR  AT UNAM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46"/>
      </w:tblGrid>
      <w:tr>
        <w:trPr>
          <w:trHeight w:val="257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9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70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70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lang w:val="en-US"/>
              </w:rPr>
              <w:t xml:space="preserve">                                     </w:t>
            </w:r>
            <w:r>
              <w:rPr>
                <w:sz w:val="14"/>
                <w:lang w:val="en-US"/>
              </w:rPr>
              <w:t>LAST NAME                                                                        FISRT NAME                                                           MIDDLE  NAME</w:t>
            </w:r>
          </w:p>
        </w:tc>
      </w:tr>
      <w:tr>
        <w:trPr>
          <w:trHeight w:val="257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__Fieldmark__70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IELD OR SPECIALTY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06_1694120460"/>
                  <w:enabled/>
                  <w:ddList>
                    <w:result w:val="0"/>
                    <w:listEntry w:val="BIOLOGICAL AND HEALTH SCIENCES   "/>
                    <w:listEntry w:val="SOCIAL SCIENCES  "/>
                    <w:listEntry w:val="PHYSICS, MATHEMATICS AND ENGINEERING  "/>
                    <w:listEntry w:val="HUMANITIES AND ARTS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06_1694120460"/>
            <w:bookmarkStart w:id="69" w:name="__Fieldmark__106_1694120460"/>
            <w:bookmarkEnd w:id="6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  </w:t>
            </w:r>
            <w:r>
              <w:fldChar w:fldCharType="begin">
                <w:ffData>
                  <w:name w:val="__Fieldmark__70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</w:t>
            </w:r>
            <w:r>
              <w:rPr>
                <w:sz w:val="14"/>
              </w:rPr>
              <w:t>FIELD                                                                                                     ACADEMICAL DISCIPLINA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IGHEST DEGREE ATTAINED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BACHELO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8_1694120460"/>
            <w:bookmarkStart w:id="71" w:name="__Fieldmark__108_1694120460"/>
            <w:bookmarkEnd w:id="7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SPECIALT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9_1694120460"/>
            <w:bookmarkStart w:id="73" w:name="__Fieldmark__109_1694120460"/>
            <w:bookmarkEnd w:id="73"/>
            <w:r>
              <w:rPr/>
            </w:r>
            <w:r>
              <w:rPr/>
              <w:fldChar w:fldCharType="end"/>
            </w:r>
            <w:r>
              <w:rPr>
                <w:sz w:val="36"/>
              </w:rPr>
              <w:t xml:space="preserve">       </w:t>
            </w:r>
            <w:r>
              <w:rPr>
                <w:sz w:val="24"/>
              </w:rPr>
              <w:t xml:space="preserve">MASTE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10_1694120460"/>
            <w:bookmarkStart w:id="75" w:name="__Fieldmark__110_1694120460"/>
            <w:bookmarkEnd w:id="7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DOCTO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11_1694120460"/>
            <w:bookmarkStart w:id="77" w:name="__Fieldmark__111_169412046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IELD OR SPECIALTY : </w:t>
            </w:r>
            <w:r>
              <w:fldChar w:fldCharType="begin">
                <w:ffData>
                  <w:name w:val="__Fieldmark__70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SSIGNED DEPARTMENT : </w:t>
            </w:r>
            <w:r>
              <w:fldChar w:fldCharType="begin">
                <w:ffData>
                  <w:name w:val="__Fieldmark__71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EPHONE : </w:t>
            </w:r>
            <w:r>
              <w:fldChar w:fldCharType="begin">
                <w:ffData>
                  <w:name w:val="__Fieldmark__71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__Fieldmark__71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E-MAIL: </w:t>
            </w:r>
            <w:r>
              <w:fldChar w:fldCharType="begin">
                <w:ffData>
                  <w:name w:val="__Fieldmark__71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SIGNATURE OF APPLICANT                                                                DATE                          </w:t>
      </w:r>
    </w:p>
    <w:p>
      <w:pPr>
        <w:pStyle w:val="Textoindependiente2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right="0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pa@.unam.mx" TargetMode="External"/><Relationship Id="rId4" Type="http://schemas.openxmlformats.org/officeDocument/2006/relationships/hyperlink" Target="mailto:posdoct@dgapa.una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0:00Z</dcterms:created>
  <dc:creator>DGAPA</dc:creator>
  <dc:description/>
  <dc:language>en-US</dc:language>
  <cp:lastModifiedBy>Jose Luis</cp:lastModifiedBy>
  <cp:lastPrinted>2004-06-08T18:32:00Z</cp:lastPrinted>
  <dcterms:modified xsi:type="dcterms:W3CDTF">2015-08-17T16:05:00Z</dcterms:modified>
  <cp:revision>12</cp:revision>
  <dc:subject/>
  <dc:title>UNIVERSIDAD NACIONAL AUTONOMA DE MEXICO</dc:title>
</cp:coreProperties>
</file>